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</w:rPr>
        <w:t>[2011]45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程组长产生办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试行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教学单位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了进一步提高我校的人才培养质量，逐步构建一批高质量的教学团队，学校下发了《关于推进课程组建设的实施意见》（教字</w:t>
      </w:r>
      <w:r>
        <w:rPr>
          <w:rFonts w:eastAsia="仿宋_GB2312" w:cs="宋体;SimSun" w:ascii="仿宋_GB2312" w:hAnsi="仿宋_GB2312"/>
          <w:sz w:val="28"/>
          <w:szCs w:val="28"/>
        </w:rPr>
        <w:t>[2011]05</w:t>
      </w:r>
      <w:r>
        <w:rPr>
          <w:rFonts w:ascii="仿宋_GB2312" w:hAnsi="仿宋_GB2312" w:cs="宋体;SimSun" w:eastAsia="仿宋_GB2312"/>
          <w:sz w:val="28"/>
          <w:szCs w:val="28"/>
        </w:rPr>
        <w:t>号，以下简称《意见》）。根据《意见》的精神，制定课程组长产生办法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对课程组长的基本要求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有意愿担任课程组长，且品德高尚，治学严谨，具有团结协作精神和较好的领导能力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具有较深的学术造诣和创新性学术思想；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长期致力于课程建设，坚持在教学第一线为本科生上课，具有该课程较丰富的教学经验并取得较好的教学效果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课程组长原则上由在职教授担任，部分重要的基础课课程组长可在全校范围内选聘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课程组长产生流程：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教学单位向各位老师发布遴选课程组长的通知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在规定时间内，采用老师自荐、他人推荐等办法向课程所依托的教学单位申报，形成课程组长初步人选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对于上述初步人选，教学单位按照学校对课程组长的基本要求进行审核，并在广泛征求教学督导组、该课程其他任课老师的意见之后，产生课程组长人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教学单位将拟任课程组长名单提交教务处审核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经教务处审核通过后，重要基础课课程组长由教学单位和教务处正式发文聘任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专业类课程组长由教学单位聘任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因故出现课程组长变动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新任课程组长按照上述要求和产生流程重新聘任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课程组长因故短期内不能履行职责（两个月内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由教学单位推荐临时课程组长，经教务处审核通过后，暂时代行课程组长职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办法，至发布之日起，开始执行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460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十二月三十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3:00Z</dcterms:created>
  <dc:creator>jiangyi</dc:creator>
  <dc:description/>
  <cp:keywords/>
  <dc:language>en-US</dc:language>
  <cp:lastModifiedBy>微软用户</cp:lastModifiedBy>
  <cp:lastPrinted>2011-11-10T13:14:00Z</cp:lastPrinted>
  <dcterms:modified xsi:type="dcterms:W3CDTF">2011-12-30T02:49:00Z</dcterms:modified>
  <cp:revision>27</cp:revision>
  <dc:subject/>
  <dc:title/>
</cp:coreProperties>
</file>